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b/>
          <w:b/>
          <w:i/>
          <w:i/>
          <w:sz w:val="72"/>
          <w:u w:val="single"/>
        </w:rPr>
      </w:pPr>
      <w:r>
        <w:rPr>
          <w:b/>
          <w:i/>
          <w:sz w:val="72"/>
          <w:u w:val="single"/>
        </w:rPr>
        <w:t xml:space="preserve">Nelson Mandela </w:t>
      </w:r>
    </w:p>
    <w:p>
      <w:pPr>
        <w:pStyle w:val="Normal"/>
        <w:rPr>
          <w:b/>
          <w:b/>
          <w:i/>
          <w:i/>
          <w:sz w:val="40"/>
          <w:u w:val="single"/>
        </w:rPr>
      </w:pPr>
      <w:r>
        <w:rPr>
          <w:b/>
          <w:i/>
          <w:sz w:val="40"/>
          <w:u w:val="single"/>
        </w:rPr>
      </w:r>
    </w:p>
    <w:p>
      <w:pPr>
        <w:pStyle w:val="Normal"/>
        <w:rPr/>
      </w:pPr>
      <w:r>
        <w:rPr>
          <w:sz w:val="40"/>
        </w:rPr>
        <w:tab/>
      </w:r>
      <w:r>
        <w:rPr>
          <w:b/>
          <w:sz w:val="40"/>
        </w:rPr>
        <w:t>Líder político sul-áfricano. Filho de um chefe tribal, advogado, aderiu muito jovem ao Congresso Nacional Áfricano (CNA), partido da maioria negra da África do Sul.</w:t>
      </w:r>
    </w:p>
    <w:p>
      <w:pPr>
        <w:pStyle w:val="TextBody"/>
        <w:rPr/>
      </w:pPr>
      <w:r>
        <w:rPr/>
        <w:tab/>
        <w:t xml:space="preserve">Após uma greve em 1962, foi preso e condenado á prisão perpétua em 1964. Libertado em fevereiro de 1990 tornou-se vice presidente do (CNA), participou de negociações com o governo para a emancipação política dos  negros. Em visita a diversos países pediu a manutenção das sanções econômicas à África do Sul. Em 1991 como presidente do CNA, encontrou-se com o líder do partido Inkiacta, Mangosuto Butelizi para tentar conter a feroz rivalidade tribal no país. Em 1993 Nelson Mandela teve grande importância no acordo sobre a criação do Conselho Executivo Transitório, um organismo multinacional para colaborar nas tarefas do governo, aliás, eleições programadas para abril de 1994. Em 1993 recebeu juntamente com Frederik Kuk, então presidente da África do Sul, o prêmio Nobel da paz. Em maio de 1994, Mandela foi aclamado presidente na primeira eleição multirracial depois de 350 anos de dominação branc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4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42:00Z</dcterms:created>
  <dc:creator>Claudiano</dc:creator>
  <dc:description/>
  <dc:language>en-US</dc:language>
  <cp:lastModifiedBy>Claudiano</cp:lastModifiedBy>
  <cp:lastPrinted>2001-10-24T15:11:00Z</cp:lastPrinted>
  <dcterms:modified xsi:type="dcterms:W3CDTF">2001-10-24T17:12:00Z</dcterms:modified>
  <cp:revision>1</cp:revision>
  <dc:subject/>
  <dc:title>Nelson Mandela </dc:title>
</cp:coreProperties>
</file>